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genda – March 9, 2017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Welcome and TAB Roll Call:  (silence phones please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 Harris Balkin [  ]Lucy Birbiglia [  ]Cristen Conley [  ]Annie JonesFrancis [  ]David Kesner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Brendan Miller [  ] Orville Pratt [  ]Willie Richardson [  ]Patricia Salisbury [  ]David Schott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Warren Smith [  ]Bob Tilley [  ]*Jayne Frandsen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=ABQRide 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[  ]Dayna Crawford [  ]Bruce Rizzieri [  ]Phyllis Santillanes [  ]Annette Paez [ } Sandra Saiz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pproval of Agenda: February 9, 2017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cceptance of Minute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Visitor presentations: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  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nnouncements/Chairpersons' repor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ab/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Director's report: 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aratransit Advisory Boar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Status - Proposed Central Avenue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iness Advisory Board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Discussion of prioritie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 / Action Items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Status of Federal funding for ART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Next meeting: 11:45 a.m., April 13, 2017, at the Alvarado 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djourn at _ _ : _ _ p.m.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6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53:00Z</dcterms:created>
  <dc:creator>David/Kesner</dc:creator>
  <dc:description/>
  <cp:keywords/>
  <dc:language>en-US</dc:language>
  <cp:lastModifiedBy>Rick M. De Reyes</cp:lastModifiedBy>
  <cp:lastPrinted>2016-05-10T16:03:00Z</cp:lastPrinted>
  <dcterms:modified xsi:type="dcterms:W3CDTF">2017-03-06T15:53:00Z</dcterms:modified>
  <cp:revision>2</cp:revision>
  <dc:subject/>
  <dc:title>Transit Advisory Board</dc:title>
</cp:coreProperties>
</file>